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88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DMINISTRATOR OF THE DEPARTMENT OF PUBLIC WORKS TO REIMBURSE BELLSOUTH PRO GROUP - ATLANTA FOR THE RELOCATION OF THEIR FACILITIES LOCATED WITHIN A PRIVATE EASEMENT ALONG HAMILL ROAD AS PART OF THE HAMILL ROAD IMPROVEMENTS PROJECT - HWY 153 TO R/R TRACKS, CONTRACT NO. E-02-008, IN AN AMOUNT NOT TO EXCEED ONE HUNDRED FIVE THOUSAND FOUR HUNDRED SEVENTY-THREE AND 78/100 DOLLARS ($105,473.7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 Administrator of the Department of Public Works be and is hereby authorized to reimburse BellSouth PRO Group - Atlanta for the relocation of their facilities located within a private easement along Hamill Road as part of the Hamill Road Improvement Project - Hwy 153 to R/R Tracks, Contract No. E-02-008, in an amount not to exceed $105,473.7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September 12, 200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1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8:33:00Z</dcterms:created>
  <dc:creator>Pam Manis</dc:creator>
  <dc:description/>
  <cp:keywords/>
  <dc:language>en-US</dc:language>
  <cp:lastModifiedBy>Angela Davis</cp:lastModifiedBy>
  <cp:lastPrinted>2006-08-31T14:20:00Z</cp:lastPrinted>
  <dcterms:modified xsi:type="dcterms:W3CDTF">2006-10-16T20:43:00Z</dcterms:modified>
  <cp:revision>3</cp:revision>
  <dc:subject/>
  <dc:title/>
</cp:coreProperties>
</file>